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i/>
          <w:i/>
        </w:rPr>
      </w:pPr>
      <w:r>
        <w:rPr>
          <w:i/>
        </w:rPr>
        <w:t>Pielikums Nr.1</w:t>
      </w:r>
    </w:p>
    <w:p>
      <w:pPr>
        <w:pStyle w:val="Normal"/>
        <w:ind w:firstLine="240"/>
        <w:jc w:val="right"/>
        <w:rPr>
          <w:i/>
          <w:i/>
        </w:rPr>
      </w:pPr>
      <w:r>
        <w:rPr>
          <w:i/>
        </w:rPr>
        <w:t>Iepirkuma ID Nr.ĶND 2010/10</w:t>
      </w:r>
    </w:p>
    <w:p>
      <w:pPr>
        <w:pStyle w:val="Normal"/>
        <w:ind w:firstLine="2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ogu un durvju bloku nomaiņa 1.un 2.stāvā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Gaismas ielā 19, korpuss 9, Ķekavā”</w:t>
      </w:r>
    </w:p>
    <w:p>
      <w:pPr>
        <w:pStyle w:val="Normal"/>
        <w:ind w:first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/>
        <w:t>Objekts: Ķekavas novada dome, Gaismas ielā 19, korpuss 9, Ķekavā, 1.un 2.stāvā</w:t>
      </w:r>
    </w:p>
    <w:p>
      <w:pPr>
        <w:pStyle w:val="Normal"/>
        <w:ind w:left="120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353"/>
        <w:gridCol w:w="720"/>
        <w:gridCol w:w="120"/>
        <w:gridCol w:w="840"/>
        <w:gridCol w:w="31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nosauk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vienīb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emontāžas darbi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Demontēt ārējās un iekšējās palodzes, koka logu blokus un savienojošo starplogu blokus, konstrukciju izvešana un utilizācij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ka loga bloks, demontāža un izvešana utilizāci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endents veic mērījumus pasūtītāja objekt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ējās skārda palodzes, demontāža, izvešana, utilizā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kšējās koka palodzes, demontāža, izvešana un utilizā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jā stāvā policijas pusē demontē, izved un utilizē lo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jā stāvā virs veikala un policijas demontē, izved un utilizē divdaļīgas balkona dur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jā stāvā virs veikala un policijas demontē, izved un utilizē lo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Logu, palodžu un balkona durvju izgatavošana un piegā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 – 3-daļī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>
                <w:bCs w:val="false"/>
              </w:rPr>
              <w:t>Materiāls: PVC logs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Krāsa: PVC balts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 xml:space="preserve">Savienojumi: 2 x Gumijas 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Stiklojums: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bCs w:val="false"/>
              </w:rPr>
              <w:t xml:space="preserve">6 x 4-16Ar-4GNP vai ekvivalents; 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bCs w:val="false"/>
              </w:rPr>
              <w:t>Selektīvais U=1,1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1 x PVC balts (apz.4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Vēršanās: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5 x Neverams (apz. 1,3,4,5,7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2 x VG labais ar ziemas vēd. (apz.2,6)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</w:rPr>
              <w:t>Rokturis 2 gab. SECUSTIK (vai ekvivalents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tvēršanas un aizvēršanas veidi  – roktura pozīcijas:</w:t>
            </w:r>
          </w:p>
          <w:p>
            <w:pPr>
              <w:pStyle w:val="Normal"/>
              <w:ind w:firstLine="240"/>
              <w:jc w:val="both"/>
              <w:rPr>
                <w:i/>
                <w:i/>
              </w:rPr>
            </w:pPr>
            <w:r>
              <w:rPr>
                <w:i/>
              </w:rPr>
              <w:t>1.- aizvērts;</w:t>
            </w:r>
          </w:p>
          <w:p>
            <w:pPr>
              <w:pStyle w:val="Normal"/>
              <w:ind w:firstLine="240"/>
              <w:jc w:val="both"/>
              <w:rPr>
                <w:i/>
                <w:i/>
              </w:rPr>
            </w:pPr>
            <w:r>
              <w:rPr>
                <w:i/>
              </w:rPr>
              <w:t>2.- atvērts;</w:t>
            </w:r>
          </w:p>
          <w:p>
            <w:pPr>
              <w:pStyle w:val="Normal"/>
              <w:ind w:firstLine="240"/>
              <w:rPr>
                <w:i/>
                <w:i/>
              </w:rPr>
            </w:pPr>
            <w:r>
              <w:rPr>
                <w:i/>
              </w:rPr>
              <w:t>3.- pavērts (mikro ventilācija);</w:t>
            </w:r>
          </w:p>
          <w:p>
            <w:pPr>
              <w:pStyle w:val="Normal"/>
              <w:ind w:firstLine="240"/>
              <w:rPr>
                <w:i/>
                <w:i/>
              </w:rPr>
            </w:pPr>
            <w:r>
              <w:rPr>
                <w:i/>
              </w:rPr>
              <w:t>4.- atvērts lielajā ventilācijas režīm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īmējumā zemāk attēlots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viens trīsdaļīgs logs (zīmējuma apzīm.Nr.1-3); savienojošs starplogu pildnis-bloks (zīmējuma apzīm.Nr.4); viens trīsdaļīgs logs (zīmējumā apzīm.Nr.5-7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766570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logu pildnis-blok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VC materiāls, balts, </w:t>
            </w:r>
          </w:p>
          <w:p>
            <w:pPr>
              <w:pStyle w:val="Normal"/>
              <w:rPr/>
            </w:pPr>
            <w:r>
              <w:rPr/>
              <w:t>izmērs 700x1480 (skat.zīm.apz.4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u plēve – 3-daļīgiem log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ēves īpašības - Saules siltumu atstarojoša. Tonējuma krāsu saskaņojot ar pašvaldības arhitekt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3.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u plēve – 3-daļīgam logam (Pašvaldības policijas īslaicīgās aizturēšanas telp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b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ības atbilstoši tehniskās specifikācijas 2.1.punktam, kam noteiktas papildus prasība: paketes iekšpusē aplīmēts ar drošības plē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 – 1-daļī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ības atbilstoši tehniskās specifikācijas 2.1.punktam. 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pavērts (mikro ventilācija)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- logs atvērts lielajā ventilācijas režīm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s – 2-daļīgs, otrajā stāv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VC dalījums, paredzēts ventilācijas ierīkošanai, neverams PVC balts, platums 30 cm.</w:t>
            </w:r>
          </w:p>
          <w:p>
            <w:pPr>
              <w:pStyle w:val="Normal"/>
              <w:rPr/>
            </w:pPr>
            <w:r>
              <w:rPr/>
              <w:t>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pavērts (mikro ventilācija);</w:t>
            </w:r>
          </w:p>
          <w:p>
            <w:pPr>
              <w:pStyle w:val="Normal"/>
              <w:jc w:val="both"/>
              <w:rPr/>
            </w:pPr>
            <w:r>
              <w:rPr/>
              <w:t>3.- logs atvērts lielajā ventilācijas režīm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daļīgas balkona dur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mās daļas platums - 90 cm,</w:t>
            </w:r>
          </w:p>
          <w:p>
            <w:pPr>
              <w:pStyle w:val="Normal"/>
              <w:rPr/>
            </w:pPr>
            <w:r>
              <w:rPr/>
              <w:t>stiklojuma dalījums – 1,30 augstums, pārējā lejas daļa – PVC pildījum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ās palod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ējās palod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Montāžas darb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u logu montāža – 3-daļīgi</w:t>
            </w:r>
          </w:p>
          <w:p>
            <w:pPr>
              <w:pStyle w:val="Normal"/>
              <w:rPr/>
            </w:pPr>
            <w:r>
              <w:rPr/>
              <w:t>Loga materiāls – PVC; krāsa – balts; Paketes ārējais un iekšējais stikls – 4mm biezs, selektīvais, U-1,1;</w:t>
            </w:r>
          </w:p>
          <w:p>
            <w:pPr>
              <w:pStyle w:val="Normal"/>
              <w:jc w:val="both"/>
              <w:rPr/>
            </w:pPr>
            <w:r>
              <w:rPr/>
              <w:t>Paketes pildītas ar argona gāzi;</w:t>
            </w:r>
          </w:p>
          <w:p>
            <w:pPr>
              <w:pStyle w:val="Normal"/>
              <w:jc w:val="both"/>
              <w:rPr/>
            </w:pPr>
            <w:r>
              <w:rPr/>
              <w:t>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at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- logs pavērts (mikro ventilācija)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4.- logs atvērts lielajā ventilācijas režīmā.</w:t>
            </w:r>
          </w:p>
          <w:p>
            <w:pPr>
              <w:pStyle w:val="Normal"/>
              <w:jc w:val="both"/>
              <w:rPr/>
            </w:pPr>
            <w:r>
              <w:rPr/>
              <w:t>Materiāla marka – TROKAL vai ekvivalents 5-kamer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īmējumā zemāk attēlots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viens trīsdaļīgs logs (zīmējuma apzīm.Nr.1-3); savienojošs starplogu pildnis-bloks (zīmējuma apzīm.Nr.4); viens trīsdaļīgs logs (zīmējuma apzīm.Nr.5-7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766570" cy="548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bCs w:val="false"/>
              </w:rPr>
              <w:t>Materiāls: PVC logs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Krāsa: PVC balts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 xml:space="preserve">Savienojumi: 2 x Gumijas 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Stiklojums: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bCs w:val="false"/>
              </w:rPr>
              <w:t>6 x 4-16Ar-4GNP vai ekvivalents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bCs w:val="false"/>
              </w:rPr>
              <w:t>(Selektīvais U=1,1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1 x PVC balts (apz.4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Vēršanās: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5 x Neverams (apz. 1,3,4,5,7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2 x VG labais ar ziemas vēd. (apz.2,6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 xml:space="preserve">Rokturis 2 gab. SECUSTIK (vai ekvivalents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logu pildnis-blok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3"/>
            <w:bookmarkStart w:id="1" w:name="OLE_LINK2"/>
            <w:r>
              <w:rPr/>
              <w:t>28</w:t>
            </w:r>
            <w:bookmarkEnd w:id="0"/>
            <w:bookmarkEnd w:id="1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VC materiāls, balts, </w:t>
            </w:r>
          </w:p>
          <w:p>
            <w:pPr>
              <w:pStyle w:val="Normal"/>
              <w:rPr/>
            </w:pPr>
            <w:r>
              <w:rPr/>
              <w:t>izmērs 700x1480 (skat.zīm.apz.4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u plēve – 3-daļīgiem logie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ēves īpašības - Saules siltumu atstarojoša. Tonējuma krāsu saskaņojot ar pašvaldības arhitektu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3.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u plēve – 3-daļīgiem logiem (policijas īslaicīgās aizturēšanas telpā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ības atbilstoši tehniskās specifikācijas 2.1.punktam, kam noteiktas papildus prasības: paketes iekšpusē aplīmēts ar drošības plēv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u 1-daļīgu logu montāža 1-jā stāvā policijas pusē un 2.stāvā virs veikal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ības atbilstoši tehniskās specifikācijas 2.1.punktam. 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pavērts (mikro ventilācija)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- logs atvērts lielajā ventilācijas režīm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 2-daļīga PVC loga montāža 2.stāvā policijas pus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C dalījums, 30 cm, paredzēta ventilācijas ierīkošanai</w:t>
            </w:r>
          </w:p>
          <w:p>
            <w:pPr>
              <w:pStyle w:val="Normal"/>
              <w:rPr/>
            </w:pPr>
            <w:r>
              <w:rPr/>
              <w:t>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pavērts (mikro ventilācija);</w:t>
            </w:r>
          </w:p>
          <w:p>
            <w:pPr>
              <w:pStyle w:val="Normal"/>
              <w:rPr/>
            </w:pPr>
            <w:r>
              <w:rPr/>
              <w:t>3.- logs atvērts lielajā ventilācijas režīm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unu divdaļīgu balkonu durvju montāža (verama viena daļa), 2-jā stāvā virs veikala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ēršanas un aizvēršanas veidi 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atvērts;</w:t>
            </w:r>
          </w:p>
          <w:p>
            <w:pPr>
              <w:pStyle w:val="Normal"/>
              <w:ind w:firstLine="240"/>
              <w:rPr/>
            </w:pPr>
            <w:r>
              <w:rPr/>
              <w:t>3.- pavērts (mikro ventilācija);</w:t>
            </w:r>
          </w:p>
          <w:p>
            <w:pPr>
              <w:pStyle w:val="Normal"/>
              <w:ind w:firstLine="240"/>
              <w:rPr/>
            </w:pPr>
            <w:r>
              <w:rPr/>
              <w:t>4.- atvērts lielajā ventilācijas režīmā.</w:t>
            </w:r>
          </w:p>
          <w:p>
            <w:pPr>
              <w:pStyle w:val="Normal"/>
              <w:ind w:firstLine="240"/>
              <w:rPr/>
            </w:pPr>
            <w:r>
              <w:rPr/>
              <w:t>IZMĒRS VERAMAJAI DAĻAI – 90 cm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stiklojuma dalījums – 1,30 augstums, pārējā lejas daļa – PVC pildījums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u divdaļīgu balkonu durvju montāža (verama viena daļa),  2-jā stāvā virs policijas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u bloku un starplogu bloku hermetizācija ar celtniecības putām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tendents veic mērījumus pasūtītāja objekt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odzes profils – biezums 30 mm;  platums - 250 m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ējās palodzes uzstādīšana, materiāls - cinkots, platums līdz 150 m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ās palodzes krāsa balta, matēts PVC vai MDF; 250 m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1"/>
            <w:r>
              <w:rPr/>
              <w:t>3.8.1.</w:t>
            </w:r>
            <w:bookmarkEnd w:id="2"/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o palodžu uzstādīšana un nohermetizēšan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em, zem visām iekšējām palodzēm paredzēt trīs atbalsta leņķus  (uz vienu palodzi 3.gab.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ona durvju materiāls – PVC; Trocal vai ekvivalents; 5 kamer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fasādes apdare ar atbilstoša materiāla profilie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u pārpalikumu nogriešan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ļu apstrāde no telpas iekšienes ar mitrumizturīgu ģipškartonu vai apmest pa perimetru logu ailēs (līdz palodzēm), nošpaktelēt, noslīpēt, sagatavot krāsošanai un nokrāsot baltā krāsā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ģipša un metāla konstrukcijas kārba vertikālo cauruļu nosegšanai 1. un 2.stāv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zās:</w:t>
            </w:r>
          </w:p>
          <w:p>
            <w:pPr>
              <w:pStyle w:val="Normal"/>
              <w:jc w:val="both"/>
              <w:rPr/>
            </w:pPr>
            <w:r>
              <w:rPr/>
              <w:t>Augstums – 2,50 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ziļums 0,21-0,25 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latums 0,1-0,25 m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elās:</w:t>
            </w:r>
          </w:p>
          <w:p>
            <w:pPr>
              <w:pStyle w:val="Normal"/>
              <w:jc w:val="both"/>
              <w:rPr/>
            </w:pPr>
            <w:r>
              <w:rPr/>
              <w:t>Augstums – 2,50 m;</w:t>
            </w:r>
          </w:p>
          <w:p>
            <w:pPr>
              <w:pStyle w:val="Normal"/>
              <w:jc w:val="both"/>
              <w:rPr/>
            </w:pPr>
            <w:r>
              <w:rPr/>
              <w:t>dziļums 0,21-0,25 m;</w:t>
            </w:r>
          </w:p>
          <w:p>
            <w:pPr>
              <w:pStyle w:val="Normal"/>
              <w:jc w:val="both"/>
              <w:rPr/>
            </w:pPr>
            <w:r>
              <w:rPr/>
              <w:t>platums līdz 0,70 m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u ārējā apdare ar noseglīstēm </w:t>
            </w:r>
            <w:r>
              <w:rPr>
                <w:i/>
              </w:rPr>
              <w:t>(Pašvaldības policijas daļā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u skaits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mērs 2620</w:t>
            </w:r>
            <w:r>
              <w:rPr>
                <w:rFonts w:eastAsia="MS Mincho;Arial Unicode MS"/>
              </w:rPr>
              <w:t>x14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u metāla aizsargrežģa noņemšana un uzlikšan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ošo žalūziju noņemšana un uzlikšana sakarā ar palodžu izmēru izmaiņām (1.un 2.stāvā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Vispārējās prasības :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Balkona durvju materiāls – PVC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Materiāla marka logiem un durvīm – TROKAL vai ekvivalents 5-kameru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Paketes ārējais un iekšējais stikls – 4mm biezs, selektīvais, U-1,1</w:t>
      </w:r>
    </w:p>
    <w:p>
      <w:pPr>
        <w:pStyle w:val="Normal"/>
        <w:jc w:val="both"/>
        <w:rPr/>
      </w:pPr>
      <w:r>
        <w:rPr/>
        <w:t>3.1. Paketes ārējais stikls Dienvidu pusē – saules siltumu atstarojošs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Paketes pildītas ar argona gāzi, par ko pretendents pievieno sertifikātu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Palodzes profils – 30 mm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Iekšējās palodzes krāsas tonis – balts, lamināts, izmērs līdz 25 cm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Ārējā palodze cinkota, izmērs līdz 15 cm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Loga rāmja krāsa balta 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Loga atvēršanas un aizvēršanas veidi – roktura pozīcijas:</w:t>
      </w:r>
    </w:p>
    <w:p>
      <w:pPr>
        <w:pStyle w:val="Normal"/>
        <w:ind w:left="960" w:firstLine="240"/>
        <w:jc w:val="both"/>
        <w:rPr/>
      </w:pPr>
      <w:r>
        <w:rPr/>
        <w:t>1.- logs aizvērts;</w:t>
      </w:r>
    </w:p>
    <w:p>
      <w:pPr>
        <w:pStyle w:val="Normal"/>
        <w:ind w:left="960" w:firstLine="240"/>
        <w:jc w:val="both"/>
        <w:rPr/>
      </w:pPr>
      <w:r>
        <w:rPr/>
        <w:t>2.-logs atvērts;</w:t>
      </w:r>
    </w:p>
    <w:p>
      <w:pPr>
        <w:pStyle w:val="Normal"/>
        <w:ind w:left="960" w:firstLine="240"/>
        <w:jc w:val="both"/>
        <w:rPr/>
      </w:pPr>
      <w:r>
        <w:rPr/>
        <w:t>3.-logs pavērts (mikro ventilācija);</w:t>
      </w:r>
    </w:p>
    <w:p>
      <w:pPr>
        <w:pStyle w:val="Normal"/>
        <w:ind w:left="960" w:firstLine="240"/>
        <w:jc w:val="both"/>
        <w:rPr/>
      </w:pPr>
      <w:r>
        <w:rPr/>
        <w:t>4.-logs atvērts lielajā ventilācijas režīmā.</w:t>
      </w:r>
    </w:p>
    <w:p>
      <w:pPr>
        <w:pStyle w:val="Normal"/>
        <w:ind w:firstLine="240"/>
        <w:jc w:val="both"/>
        <w:rPr/>
      </w:pPr>
      <w:r>
        <w:rPr/>
        <w:t>10. Pretendents pievieno sertifikātu par logu un balkona durvju kvalitāti.</w:t>
      </w:r>
    </w:p>
    <w:p>
      <w:pPr>
        <w:pStyle w:val="Normal"/>
        <w:ind w:firstLine="240"/>
        <w:jc w:val="both"/>
        <w:rPr/>
      </w:pPr>
      <w:r>
        <w:rPr/>
        <w:t>11. Pretendents visus darbus veic atbilstoši spēkā esošiem LBN.</w:t>
      </w:r>
    </w:p>
    <w:p>
      <w:pPr>
        <w:pStyle w:val="Normal"/>
        <w:ind w:firstLine="240"/>
        <w:jc w:val="both"/>
        <w:rPr/>
      </w:pPr>
      <w:r>
        <w:rPr/>
        <w:t>12. Garantija visiem izstrādājumiem – 5 gadi.</w:t>
      </w:r>
    </w:p>
    <w:p>
      <w:pPr>
        <w:pStyle w:val="Normal"/>
        <w:ind w:firstLine="240"/>
        <w:jc w:val="both"/>
        <w:rPr/>
      </w:pPr>
      <w:r>
        <w:rPr/>
        <w:t>13. Paredzamais darbu izpildes laiks ne ilgāks kā 2 (divi) mēneši.</w:t>
      </w:r>
    </w:p>
    <w:p>
      <w:pPr>
        <w:pStyle w:val="Normal"/>
        <w:ind w:firstLine="240"/>
        <w:jc w:val="both"/>
        <w:rPr/>
      </w:pPr>
      <w:r>
        <w:rPr/>
        <w:t xml:space="preserve">14. Pretendents veic logu uzmērīšanu pasūtītāja telpās kopā ar Ķekavas novada pašvaldības kontaktpersonu – Saimniecības daļas vadītāju Andri Jēkabsonu T.29334115. Ierašanās laikus iepriekš saskaņot. </w:t>
      </w:r>
    </w:p>
    <w:p>
      <w:pPr>
        <w:pStyle w:val="Normal"/>
        <w:ind w:firstLine="240"/>
        <w:jc w:val="both"/>
        <w:rPr/>
      </w:pPr>
      <w:r>
        <w:rPr/>
        <w:t>15. Pretendents piedāvā sertificētu būvuzraugu iesniedzot sertifikāta kopiju.</w:t>
      </w:r>
    </w:p>
    <w:p>
      <w:pPr>
        <w:pStyle w:val="Normal"/>
        <w:ind w:firstLine="240"/>
        <w:jc w:val="both"/>
        <w:rPr/>
      </w:pPr>
      <w:r>
        <w:rPr/>
        <w:t>16. Pirms līguma slēgšanas ar Pretendentu tiks nozīmēts Pasūtītāja atbildīgais sertificēts būvdarbu vadītājs.</w:t>
      </w:r>
    </w:p>
    <w:p>
      <w:pPr>
        <w:pStyle w:val="Normal"/>
        <w:ind w:firstLine="240"/>
        <w:jc w:val="both"/>
        <w:rPr/>
      </w:pPr>
      <w:r>
        <w:rPr/>
        <w:t>17. Logu demontāžas, montāžas un aiļu apstrādes laikā telpās esošās mēbeles un tehniku apklāt ar plēvēm lai novērstu putekļu uzkrāšanos uz virsmām.</w:t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24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Pielikumā ēkas inventarizācijas lietas stāvu plāni.</w:t>
      </w:r>
    </w:p>
    <w:p>
      <w:pPr>
        <w:pStyle w:val="Normal"/>
        <w:ind w:firstLine="240"/>
        <w:jc w:val="both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t>Saskaņots:</w:t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  <w:t>Saimniecības daļas vadītājs A.Jēkabsons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747" w:gutter="0" w:header="0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ZĒTS UN PAPILDINĀTS 29.04.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4:41:00Z</dcterms:created>
  <dc:creator>Ilga</dc:creator>
  <dc:description/>
  <cp:keywords/>
  <dc:language>en-US</dc:language>
  <cp:lastModifiedBy>Janis</cp:lastModifiedBy>
  <cp:lastPrinted>2010-05-05T08:49:00Z</cp:lastPrinted>
  <dcterms:modified xsi:type="dcterms:W3CDTF">2003-10-05T04:54:00Z</dcterms:modified>
  <cp:revision>9</cp:revision>
  <dc:subject/>
  <dc:title>Pielikums Nr</dc:title>
</cp:coreProperties>
</file>